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        </w:t>
      </w:r>
      <w:r>
        <w:rPr/>
        <w:drawing>
          <wp:inline distT="0" distB="0" distL="0" distR="0">
            <wp:extent cx="571500" cy="762000"/>
            <wp:effectExtent l="0" t="0" r="0" b="0"/>
            <wp:docPr id="1" name="Рисунок 1" descr="http://zakonst.rada.gov.ua/images/gerb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zakonst.rada.gov.ua/images/gerb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                             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0" w:name="o1"/>
      <w:bookmarkEnd w:id="0"/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 xml:space="preserve">         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 xml:space="preserve">МІНІСТЕРСТВО ОХОРОНИ ЗДОРОВ'Я УКРАЇНИ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" w:name="o2"/>
      <w:bookmarkEnd w:id="1"/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 xml:space="preserve">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 xml:space="preserve">Н А К А З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" w:name="o3"/>
      <w:bookmarkEnd w:id="2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3.11.2007  N 742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3" w:name="o4"/>
      <w:bookmarkEnd w:id="3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12 грудня 2007 р. </w:t>
        <w:br/>
        <w:t xml:space="preserve">                                      за N 1368/14635 </w:t>
        <w:br/>
        <w:t xml:space="preserve">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4" w:name="o5"/>
      <w:bookmarkEnd w:id="4"/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 xml:space="preserve">          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 xml:space="preserve">Про атестацію молодших спеціалістів </w:t>
        <w:br/>
        <w:t xml:space="preserve">                        з медичною освітою </w:t>
        <w:br/>
        <w:t xml:space="preserve">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5" w:name="o6"/>
      <w:bookmarkEnd w:id="5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ідповідно до Положення  про  Міністерство  охорони  здоров'я </w:t>
        <w:br/>
        <w:t xml:space="preserve">України,  затвердженого  постановою Кабінету Міністрів України від </w:t>
        <w:br/>
        <w:t xml:space="preserve">02.11.2006 N 1542 ( </w:t>
      </w:r>
      <w:hyperlink r:id="rId3" w:tgtFrame="_blank">
        <w:r>
          <w:rPr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1542-2006-п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,  з метою подальшого  підвищення </w:t>
        <w:br/>
        <w:t xml:space="preserve">фахового  рівня та удосконалення атестації молодших спеціалістів з </w:t>
        <w:br/>
        <w:t xml:space="preserve">медичною освітою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Н А К А З У Ю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: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6" w:name="o7"/>
      <w:bookmarkEnd w:id="6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Затвердити Положення про атестацію молодших спеціалістів з </w:t>
        <w:br/>
        <w:t xml:space="preserve">медичною освітою, що додається.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7" w:name="o8"/>
      <w:bookmarkEnd w:id="7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Керівникам  закладів,  установ,  організацій і підприємств </w:t>
        <w:br/>
        <w:t xml:space="preserve">охорони здоров'я України всіх форм власності  протягом  2008  року </w:t>
        <w:br/>
        <w:t xml:space="preserve">через   атестаційні   комісії   забезпечити   присвоєння  молодшим </w:t>
        <w:br/>
        <w:t xml:space="preserve">спеціалістам з медичною освітою,  що мали кваліфікаційну категорію </w:t>
        <w:br/>
        <w:t xml:space="preserve">з   однієї   із  спеціальностей,  відповідної  категорії  з  нової </w:t>
        <w:br/>
        <w:t xml:space="preserve">спеціальності згідно із затвердженою Номенклатурою  спеціальностей </w:t>
        <w:br/>
        <w:t xml:space="preserve">без  проходження  курсів підвищення кваліфікації та без проведення </w:t>
        <w:br/>
        <w:t xml:space="preserve">переатестації.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8" w:name="o9"/>
      <w:bookmarkEnd w:id="8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Міністру  охорони  здоров'я  Автономної  Республіки  Крим, </w:t>
        <w:br/>
        <w:t xml:space="preserve">начальникам головних управлінь охорони здоров'я Дніпропетровської, </w:t>
        <w:br/>
        <w:t xml:space="preserve">Київської,  Львівської,  Харківської,  Луганської, Чернівецької та </w:t>
        <w:br/>
        <w:t xml:space="preserve">Черкаської обласних державних адміністрацій, начальнику управління </w:t>
        <w:br/>
        <w:t xml:space="preserve">охорони  здоров'я  та  медицини  катастроф  Одеської,   начальнику </w:t>
        <w:br/>
        <w:t xml:space="preserve">управління   охорони  здоров'я  та  курортів  Вінницької  обласних </w:t>
        <w:br/>
        <w:t xml:space="preserve">державних адміністрацій та начальникам управлінь охорони  здоров'я </w:t>
        <w:br/>
        <w:t xml:space="preserve">обласних державних адміністрацій, начальникам Головного управління </w:t>
        <w:br/>
        <w:t xml:space="preserve">охорони здоров'я та медичного забезпечення Київської та управління </w:t>
        <w:br/>
        <w:t xml:space="preserve">охорони здоров'я Севастопольської міських державних адміністрацій, </w:t>
        <w:br/>
        <w:t xml:space="preserve">головним державним санітарним лікарям Автономної Республіки  Крим, </w:t>
        <w:br/>
        <w:t xml:space="preserve">областей,  міст Києва та Севастополя, головним лікарям Центральної </w:t>
        <w:br/>
        <w:t xml:space="preserve">СЕС  МОЗ  України,  центральних  СЕС  на  залізничному,   водному, </w:t>
        <w:br/>
        <w:t xml:space="preserve">повітряному  транспорті,  керівникам  закладів  охорони  здоров'я, </w:t>
        <w:br/>
        <w:t xml:space="preserve">безпосередньо  підпорядкованих  МОЗ   України,   протягом   місяця </w:t>
        <w:br/>
        <w:t xml:space="preserve">переглянути  перелік та склад діючих атестаційних комісій,  у разі </w:t>
        <w:br/>
        <w:t xml:space="preserve">необхідності - створити нові  атестаційні  комісії  відповідно  до </w:t>
        <w:br/>
        <w:t xml:space="preserve">Положення  про  атестацію молодших спеціалістів з медичною освітою </w:t>
        <w:br/>
        <w:t xml:space="preserve">(далі - Положення), що додається.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9" w:name="o10"/>
      <w:bookmarkEnd w:id="9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 Заступнику  директора  Департаменту   кадрової   політики, </w:t>
        <w:br/>
        <w:t xml:space="preserve">освіти і науки - начальнику відділу освіти Волосовцю О.П.  спільно </w:t>
        <w:br/>
        <w:t xml:space="preserve">з асоціацією медичних сестер  України  протягом  місяця  розробити </w:t>
        <w:br/>
        <w:t xml:space="preserve">кваліфікаційні  характеристики  молодших  спеціалістів  з медичною </w:t>
        <w:br/>
        <w:t xml:space="preserve">освітою  відповідно  до   Номенклатури   спеціальностей   молодших </w:t>
        <w:br/>
        <w:t xml:space="preserve">спеціалістів з медичною освітою, затвердженої цим наказом.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0" w:name="o11"/>
      <w:bookmarkEnd w:id="10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5. Уважати такими,  що втратили чинність, накази Міністерства </w:t>
        <w:br/>
        <w:t>охорони здоров'я України: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1" w:name="o12"/>
      <w:bookmarkEnd w:id="11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ід 23.10.91 N 146 (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v0146282-91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 "Про  атестацію  середніх </w:t>
        <w:br/>
        <w:t>медичних працівників";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2" w:name="o13"/>
      <w:bookmarkEnd w:id="12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ід 25.12.92  N  194 (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v0194282-92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"Про внесення доповнення </w:t>
        <w:br/>
        <w:t xml:space="preserve">до номенклатури спеціальностей середніх медичних працівників".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3" w:name="o14"/>
      <w:bookmarkEnd w:id="13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6. Скасувати накази Міністерства охорони здоров'я України: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4" w:name="o15"/>
      <w:bookmarkEnd w:id="14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ід 01.02.2001 N 39 (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v0039282-01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"Про  внесення  доповнень </w:t>
        <w:br/>
        <w:t>до номенклатури спеціальностей середніх медичних працівників";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5" w:name="o16"/>
      <w:bookmarkEnd w:id="15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ід 19.01.2004  N  25 (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v0025282-04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"Про внесення доповнень </w:t>
        <w:br/>
        <w:t xml:space="preserve">до наказу МОЗ України від 23.10.91 N 146 "Про  атестацію  середніх </w:t>
        <w:br/>
        <w:t xml:space="preserve">медичних працівників".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6" w:name="o17"/>
      <w:bookmarkEnd w:id="16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7. Директору  Департаменту кадрової політики,  освіти і науки </w:t>
        <w:br/>
        <w:t xml:space="preserve">Банчуку  М.В.  забезпечити   організацію   реєстрації   наказу   в </w:t>
        <w:br/>
        <w:t xml:space="preserve">Міністерстві юстиції України.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7" w:name="o18"/>
      <w:bookmarkEnd w:id="17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8. Контроль за виконанням цього наказу залишаю за собою.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8" w:name="o19"/>
      <w:bookmarkEnd w:id="18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Міністр                                               Ю.О.Гайдаєв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9" w:name="o20"/>
      <w:bookmarkEnd w:id="19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ОГОДЖЕНО: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0" w:name="o21"/>
      <w:bookmarkEnd w:id="20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.о. Голови Державного комітету </w:t>
        <w:br/>
        <w:t xml:space="preserve"> України з питань регуляторної </w:t>
        <w:br/>
        <w:t xml:space="preserve"> політики та підприємництва                            К.О.Ващенко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1" w:name="o22"/>
      <w:bookmarkEnd w:id="21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Голова Центрального комітету </w:t>
        <w:br/>
        <w:t xml:space="preserve"> профспілки працівників </w:t>
        <w:br/>
        <w:t xml:space="preserve"> охорони здоров'я України                             Т.Л.Казаріна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2" w:name="o23"/>
      <w:bookmarkEnd w:id="22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аступник Міністра праці </w:t>
        <w:br/>
        <w:t xml:space="preserve"> та соціальної політики України                       М.Солдатенко </w:t>
        <w:br/>
        <w:t xml:space="preserve">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3" w:name="o24"/>
      <w:bookmarkEnd w:id="23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АТВЕРДЖЕНО </w:t>
        <w:br/>
        <w:t xml:space="preserve">                                      Наказ Міністерства охорони </w:t>
        <w:br/>
        <w:t xml:space="preserve">                                      здоров'я України </w:t>
        <w:br/>
        <w:t xml:space="preserve">                                      23.11.2007  N 742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4" w:name="o25"/>
      <w:bookmarkEnd w:id="24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12 грудня 2007 р. </w:t>
        <w:br/>
        <w:t xml:space="preserve">                                      за N 1368/14635 </w:t>
        <w:br/>
        <w:t xml:space="preserve">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5" w:name="o26"/>
      <w:bookmarkEnd w:id="25"/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 xml:space="preserve">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 xml:space="preserve">ПОЛОЖЕННЯ </w:t>
        <w:br/>
        <w:t xml:space="preserve">      про атестацію молодших спеціалістів з медичною освітою </w:t>
        <w:br/>
        <w:t xml:space="preserve">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6" w:name="o27"/>
      <w:bookmarkEnd w:id="26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Загальні положення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7" w:name="o28"/>
      <w:bookmarkEnd w:id="27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1. Атестація   молодших  спеціалістів  з  медичною  освітою </w:t>
        <w:br/>
        <w:t xml:space="preserve">проводиться  з  метою  підвищення  їх  кваліфікації,  професійного </w:t>
        <w:br/>
        <w:t xml:space="preserve">рівня,  вона  спрямована  на  вдосконалення  та  поліпшення якості </w:t>
        <w:br/>
        <w:t xml:space="preserve">медичного обслуговування населення.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8" w:name="o29"/>
      <w:bookmarkEnd w:id="28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2. Основним завданням  атестації  молодших  спеціалістів  з </w:t>
        <w:br/>
        <w:t xml:space="preserve">медичною  освітою  є визначення обсягу знань,  практичних навиків, </w:t>
        <w:br/>
        <w:t xml:space="preserve">ступеня володіння ними,  застосування  в  професійній  діяльності, </w:t>
        <w:br/>
        <w:t xml:space="preserve">своєчасного  підвищення  кваліфікації фахівців та вирішення питань </w:t>
        <w:br/>
        <w:t xml:space="preserve">щодо подальшого їх використання.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9" w:name="o30"/>
      <w:bookmarkEnd w:id="29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1.3. Право на атестацію мають: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30" w:name="o31"/>
      <w:bookmarkEnd w:id="30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- молодші спеціалісти з медичною освітою всіх спеціальностей, </w:t>
        <w:br/>
        <w:t xml:space="preserve">що отримали освітньо-кваліфікаційний рівень "молодший  спеціаліст" </w:t>
        <w:br/>
        <w:t xml:space="preserve">або   "бакалавр"   у   вищих   навчальних   закладах  I-IV  рівнів </w:t>
        <w:br/>
        <w:t>акредитації;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31" w:name="o32"/>
      <w:bookmarkEnd w:id="31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- особи,  що мають незакінчену вищу освіту та в установленому </w:t>
        <w:br/>
        <w:t xml:space="preserve">порядку допущені до  медичної  діяльності  на  посадах,  які  вони </w:t>
        <w:br/>
        <w:t>обіймають;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32" w:name="o33"/>
      <w:bookmarkEnd w:id="32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- особи,  що  не  мають  відповідної  освіти,  але   допущені </w:t>
        <w:br/>
        <w:t xml:space="preserve">Міністерством  охорони  здоров'я України або МОЗ СРСР до роботи на </w:t>
        <w:br/>
        <w:t xml:space="preserve">посадах  молодших  спеціалістів  з  медичною   освітою   (середніх </w:t>
        <w:br/>
        <w:t xml:space="preserve">медичних   працівників).   Такі   особи   проходять  атестацію  за </w:t>
        <w:br/>
        <w:t xml:space="preserve">спеціальностями, до яких віднесені ці посади.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33" w:name="o34"/>
      <w:bookmarkEnd w:id="33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4. Установлюються два види атестації молодших  спеціалістів </w:t>
        <w:br/>
        <w:t>з медичною освітою: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34" w:name="o35"/>
      <w:bookmarkEnd w:id="34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- атестація на присвоєння кваліфікаційної категорії;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35" w:name="o36"/>
      <w:bookmarkEnd w:id="35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- атестація на підтвердження кваліфікаційної категорії.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36" w:name="o37"/>
      <w:bookmarkEnd w:id="36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5. Атестації  на присвоєння (підтвердження) кваліфікаційної </w:t>
        <w:br/>
        <w:t>категорії підлягають особи, які: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37" w:name="o38"/>
      <w:bookmarkEnd w:id="37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- зазначені  в  пункті 1.3 цього Положення,  професійна назва </w:t>
        <w:br/>
        <w:t xml:space="preserve">роботи    яких   відповідає  класифікатору  професій  ДК  003:2005 </w:t>
        <w:br/>
        <w:t xml:space="preserve">( </w:t>
      </w:r>
      <w:hyperlink r:id="rId4" w:tgtFrame="_blank">
        <w:r>
          <w:rPr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vb375609-05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,     </w:t>
      </w:r>
      <w:hyperlink r:id="rId5" w:tgtFrame="_blank">
        <w:r>
          <w:rPr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vc375609-05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),     затвердженому    наказом </w:t>
        <w:br/>
        <w:t xml:space="preserve">Держспоживстандарту України від 26.12.2005 N 375 ( </w:t>
      </w:r>
      <w:hyperlink r:id="rId6" w:tgtFrame="_blank">
        <w:r>
          <w:rPr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v0375609-05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;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38" w:name="o39"/>
      <w:bookmarkEnd w:id="38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- мають стаж роботи за спеціальністю, за якою атестуються, не </w:t>
        <w:br/>
        <w:t>менше 5 років;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39" w:name="o40"/>
      <w:bookmarkEnd w:id="39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- закінчили   протягом   останніх   п'яти   років  в  закладі </w:t>
        <w:br/>
        <w:t xml:space="preserve">(підрозділі) післядипломної освіти курси  підвищення  кваліфікації </w:t>
        <w:br/>
        <w:t>молодших спеціалістів з медичною освітою;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40" w:name="o41"/>
      <w:bookmarkEnd w:id="40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- виявили бажання атестуватися на присвоєння  (підтвердження) </w:t>
        <w:br/>
        <w:t xml:space="preserve">кваліфікаційної категорії.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41" w:name="o42"/>
      <w:bookmarkEnd w:id="41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6. Атестація проводиться за спеціальностями,  передбаченими </w:t>
        <w:br/>
        <w:t xml:space="preserve">Номенклатурою  спеціальностей  молодших  спеціалістів  з  медичною </w:t>
        <w:br/>
        <w:t xml:space="preserve">освітою   (далі  -  Номенклатура  спеціальностей)  (додаток  1)  з </w:t>
        <w:br/>
        <w:t xml:space="preserve">урахуванням   вимог   кваліфікаційних    характеристик    молодших </w:t>
        <w:br/>
        <w:t xml:space="preserve">спеціалістів   з   медичною   освітою   (далі   -   Кваліфікаційні </w:t>
        <w:br/>
        <w:t xml:space="preserve">характеристики).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42" w:name="o43"/>
      <w:bookmarkEnd w:id="42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7. Кваліфікація молодших спеціалістів  з  медичною  освітою </w:t>
        <w:br/>
        <w:t xml:space="preserve">визначається  атестаційною  комісією  за  трьома  кваліфікаційними </w:t>
        <w:br/>
        <w:t>категоріями: друга, перша, вища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43" w:name="o44"/>
      <w:bookmarkEnd w:id="43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1.7.1. Друга кваліфікаційна категорія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44" w:name="o45"/>
      <w:bookmarkEnd w:id="44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рисвоюється (підтверджується)   молодшим   спеціалістам    з </w:t>
        <w:br/>
        <w:t xml:space="preserve">медичною  освітою  зі стажем роботи з даної спеціальності не менше </w:t>
        <w:br/>
        <w:t xml:space="preserve">п'яти  років,  які  мають  необхідний  практичний  досвід,   добру </w:t>
        <w:br/>
        <w:t xml:space="preserve">теоретичну   і  практичну  підготовку,  пройшли  відповідні  курси </w:t>
        <w:br/>
        <w:t xml:space="preserve">підвищення  кваліфікації,  мають  знання  із  суміжних  дисциплін, </w:t>
        <w:br/>
        <w:t xml:space="preserve">сумлінно  виконують  свої  обов'язки  і  беруть  активну  участь у </w:t>
        <w:br/>
        <w:t xml:space="preserve">пропаганді здорового способу життя.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45" w:name="o46"/>
      <w:bookmarkEnd w:id="45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1.7.2. Перша кваліфікаційна категорія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46" w:name="o47"/>
      <w:bookmarkEnd w:id="46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рисвоюється (підтверджується)    молодшим   спеціалістам   з </w:t>
        <w:br/>
        <w:t xml:space="preserve">медичною освітою зі стажем роботи з даної спеціальності  не  менше </w:t>
        <w:br/>
        <w:t xml:space="preserve">семи  років,  які мають високу теоретичну,  практичну і професійну </w:t>
        <w:br/>
        <w:t xml:space="preserve">підготовку,  пройшли  відповідні  курси  підвищення  кваліфікації, </w:t>
        <w:br/>
        <w:t xml:space="preserve">мають  знання  із  суміжних  дисциплін,  сумлінно  виконують  свої </w:t>
        <w:br/>
        <w:t xml:space="preserve">обов'язки,  беруть активну участь у  використанні  і  впровадженні </w:t>
        <w:br/>
        <w:t xml:space="preserve">нових  методів  діагностики  і  лікування,  у пропаганді здорового </w:t>
        <w:br/>
        <w:t xml:space="preserve">способу життя.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47" w:name="o48"/>
      <w:bookmarkEnd w:id="47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1.7.3. Вища кваліфікаційна категорія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48" w:name="o49"/>
      <w:bookmarkEnd w:id="48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рисвоюється (підтверджується)    молодшим   спеціалістам   з </w:t>
        <w:br/>
        <w:t xml:space="preserve">медичною освітою зі стажем роботи з даної спеціальності  не  менше </w:t>
        <w:br/>
        <w:t xml:space="preserve">десяти років, які вирізняються високим професіоналізмом, володіють </w:t>
        <w:br/>
        <w:t xml:space="preserve">відмінною теоретичною і практичною підготовкою,  мають  знання  із </w:t>
        <w:br/>
        <w:t xml:space="preserve">суміжних  дисциплін,  досконало  володіють  сучасною  оргтехнікою, </w:t>
        <w:br/>
        <w:t xml:space="preserve">комп'ютером,  активно використовують і впроваджують нові  передові </w:t>
        <w:br/>
        <w:t xml:space="preserve">методи   діагностики   та   лікування,  пройшли  відповідні  курси </w:t>
        <w:br/>
        <w:t xml:space="preserve">підвищення кваліфікації,  сумлінно виконують свої  обов'язки  і  є </w:t>
        <w:br/>
        <w:t xml:space="preserve">наставниками   молодих   спеціалістів,  пропагандистами  здорового </w:t>
        <w:br/>
        <w:t xml:space="preserve">способу життя.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49" w:name="o50"/>
      <w:bookmarkEnd w:id="49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8. Атестація  молодших  спеціалістів  з  медичною   освітою </w:t>
        <w:br/>
        <w:t>здійснюється один раз на п'ять років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50" w:name="o51"/>
      <w:bookmarkEnd w:id="50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а бажанням фахівця при наявності  необхідного  стажу  роботи </w:t>
        <w:br/>
        <w:t xml:space="preserve">атестація  на присвоєння (підтвердження) кваліфікаційної категорії </w:t>
        <w:br/>
        <w:t xml:space="preserve">може бути проведена і через менший строк,  але не раніше ніж через </w:t>
        <w:br/>
        <w:t xml:space="preserve">рік з моменту попередньої атестації. У разі позачергової атестації </w:t>
        <w:br/>
        <w:t xml:space="preserve">термін наступної атестації встановлюється через 5 років.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51" w:name="o52"/>
      <w:bookmarkEnd w:id="51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9. Атестація молодших спеціалістів з медичною освітою  може </w:t>
        <w:br/>
        <w:t xml:space="preserve">проводитись за спеціальностями як за основним місцем роботи, так і </w:t>
        <w:br/>
        <w:t xml:space="preserve">при роботі за сумісництвом.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52" w:name="o53"/>
      <w:bookmarkEnd w:id="52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10. Від  атестації  звільняються  вагітні  жінки,  а  також </w:t>
        <w:br/>
        <w:t xml:space="preserve">особи, що перебувають у відпустці для догляду за дитиною, згідно з </w:t>
        <w:br/>
        <w:t xml:space="preserve">чинним законодавством.  Термін їх  чергової  атестації  відповідно </w:t>
        <w:br/>
        <w:t>переноситься наказом керівника закладу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53" w:name="o54"/>
      <w:bookmarkEnd w:id="53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виключних випадках з об'єктивних причин (тривала хвороба та </w:t>
        <w:br/>
        <w:t xml:space="preserve">інше)  термін  чергової  атестації  може  бути  перенесено наказом </w:t>
        <w:br/>
        <w:t xml:space="preserve">органу  управління  охорони  здоров'я  (санітарно-епідеміологічних </w:t>
        <w:br/>
        <w:t xml:space="preserve">станцій)  відповідної  адміністративно-територіальної  одиниці  на </w:t>
        <w:br/>
        <w:t xml:space="preserve">підставі особистої заяви фахівця  та  документів,  що  засвідчують </w:t>
        <w:br/>
        <w:t xml:space="preserve">важливість причин, на термін не більше ніж на один рік.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54" w:name="o55"/>
      <w:bookmarkEnd w:id="54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11. Атестація на присвоєння (підтвердження) кваліфікаційних </w:t>
        <w:br/>
        <w:t>категорій проводиться: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55" w:name="o56"/>
      <w:bookmarkEnd w:id="55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- територіальними атестаційними комісіями;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56" w:name="o57"/>
      <w:bookmarkEnd w:id="56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- атестаційними комісіями при закладах  охорони  здоров'я  та </w:t>
        <w:br/>
        <w:t xml:space="preserve">санітарно - епідеміологічних станціях.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57" w:name="o58"/>
      <w:bookmarkEnd w:id="57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1.12. Територіальні атестаційні комісії створюються при: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58" w:name="o59"/>
      <w:bookmarkEnd w:id="58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- міністерстві охорони здоров'я Автономної Республіки Крим;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59" w:name="o60"/>
      <w:bookmarkEnd w:id="59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- головних  управліннях  охорони  здоров'я Дніпропетровської, </w:t>
        <w:br/>
        <w:t xml:space="preserve">Київської,  Львівської,  Харківської,  Луганської та  Чернівецької </w:t>
        <w:br/>
        <w:t>обласних державних адміністрацій;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60" w:name="o61"/>
      <w:bookmarkEnd w:id="60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- головному управлінні охорони здоров'я та медицини катастроф </w:t>
        <w:br/>
        <w:t>Черкаської обласної державної адміністрації;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61" w:name="o62"/>
      <w:bookmarkEnd w:id="61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- управлінні охорони здоров'я та медицини катастроф  Одеської </w:t>
        <w:br/>
        <w:t>обласної державної адміністрації;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62" w:name="o63"/>
      <w:bookmarkEnd w:id="62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- управлінні охорони здоров'я та курортів Вінницької обласної </w:t>
        <w:br/>
        <w:t>державної адміністрації;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63" w:name="o64"/>
      <w:bookmarkEnd w:id="63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- управліннях    охорони    здоров'я    обласних    державних </w:t>
        <w:br/>
        <w:t>адміністрацій;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64" w:name="o65"/>
      <w:bookmarkEnd w:id="64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- головному  управлінні   охорони   здоров'я   та   медичного </w:t>
        <w:br/>
        <w:t xml:space="preserve">забезпечення    Київської    та    управлінні   охорони   здоров'я </w:t>
        <w:br/>
        <w:t>Севастопольської міських державних адміністрацій;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65" w:name="o66"/>
      <w:bookmarkEnd w:id="65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- Республіканській   Автономної  Республіки  Крим,  обласних, </w:t>
        <w:br/>
        <w:t xml:space="preserve">міських у містах Києві та  Севастополі  санітарно-епідеміологічних </w:t>
        <w:br/>
        <w:t>станціях;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66" w:name="o67"/>
      <w:bookmarkEnd w:id="66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- центральних    санітарно-епідеміологічних    станціях    на </w:t>
        <w:br/>
        <w:t>залізничному, водному та повітряному транспорті;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67" w:name="o68"/>
      <w:bookmarkEnd w:id="67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- Центральній санітарно-епідеміологічній станції МОЗ України.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68" w:name="o69"/>
      <w:bookmarkEnd w:id="68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13. За  рішенням  органів   управління   охорони   здоров'я </w:t>
        <w:br/>
        <w:t xml:space="preserve">Автономної  Республіки Крим,  областей,  міст Києва та Севастополя </w:t>
        <w:br/>
        <w:t xml:space="preserve">(далі - Органи управління),  обласних,  міських у містах Києві  та </w:t>
        <w:br/>
        <w:t xml:space="preserve">Севастополі,    Республіканської    Автономної   Республіки   Крим </w:t>
        <w:br/>
        <w:t xml:space="preserve">санітарно-епідеміологічних          станцій,           центральних </w:t>
        <w:br/>
        <w:t xml:space="preserve">санітарно-епідеміологічних  станцій  на  залізничному,  водному та </w:t>
        <w:br/>
        <w:t xml:space="preserve">повітряному транспорті (далі - санітарно-епідеміологічні  станції) </w:t>
        <w:br/>
        <w:t xml:space="preserve">можуть  створюватися  атестаційні  комісії  при  закладах  охорони </w:t>
        <w:br/>
        <w:t>здоров'я відповідних адміністративно-територіальних одиниць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69" w:name="o70"/>
      <w:bookmarkEnd w:id="69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Центральній  санітарно-епідеміологічній станції МОЗ України </w:t>
        <w:br/>
        <w:t xml:space="preserve">створюється атестаційна комісія,  яка проводить атестацію молодших </w:t>
        <w:br/>
        <w:t xml:space="preserve">спеціалістів з медичною освітою цього закладу.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70" w:name="o71"/>
      <w:bookmarkEnd w:id="70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14. Молодші спеціалісти з медичною освітою,  які працюють у </w:t>
        <w:br/>
        <w:t xml:space="preserve">закладах   (підрозділах)   охорони    здоров'я,    підпорядкованих </w:t>
        <w:br/>
        <w:t xml:space="preserve">відомствам,  що  не  мають  своїх атестаційних комісій,  проходять </w:t>
        <w:br/>
        <w:t xml:space="preserve">атестацію з  додержанням  вимог  цього  Положення  в  атестаційних </w:t>
        <w:br/>
        <w:t xml:space="preserve">комісіях системи Міністерства охорони здоров'я України.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71" w:name="o72"/>
      <w:bookmarkEnd w:id="71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1.15. Територіальні атестаційні комісії: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72" w:name="o73"/>
      <w:bookmarkEnd w:id="72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- проводять атестацію головних  та  старших  медичних  сестер </w:t>
        <w:br/>
        <w:t xml:space="preserve">(фельдшерів,   акушерок)  закладів  охорони  здоров'я  відповідної </w:t>
        <w:br/>
        <w:t xml:space="preserve">адміністративно-територіальної одиниці (далі - Заклади) та в  разі </w:t>
        <w:br/>
        <w:t xml:space="preserve">потреби        за        визначенням       Органу       управління </w:t>
        <w:br/>
        <w:t xml:space="preserve">(санітарно-епідеміологічної   станції)   -    молодших    медичних </w:t>
        <w:br/>
        <w:t xml:space="preserve">спеціалістів   з   медичною  освітою  окремих  спеціальностей  або </w:t>
        <w:br/>
        <w:t>закладів;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73" w:name="o74"/>
      <w:bookmarkEnd w:id="73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- проводять   атестацію   молодших  спеціалістів  з  медичною </w:t>
        <w:br/>
        <w:t xml:space="preserve">освітою,  які  працюють у закладах охорони здоров'я, безпосередньо </w:t>
        <w:br/>
        <w:t xml:space="preserve">підпорядкованих   МОЗ   України   та   розташованих  на  території </w:t>
        <w:br/>
        <w:t>відповідної адміністративно-територіальної одиниці;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74" w:name="o75"/>
      <w:bookmarkEnd w:id="74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- приймають в установленому порядку рішення про відповідність </w:t>
        <w:br/>
        <w:t xml:space="preserve">кваліфікаційної категорії, отриманої за межами України, вимогам до </w:t>
        <w:br/>
        <w:t xml:space="preserve">молодших  спеціалістів  з  медичною  освітою,  викладеним  у цьому </w:t>
        <w:br/>
        <w:t>Положенні;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75" w:name="o76"/>
      <w:bookmarkEnd w:id="75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- проводять    дострокову    атестацію    молодших   медичних </w:t>
        <w:br/>
        <w:t xml:space="preserve">спеціалістів з медичною освітою Закладів у разі виявлення істотних </w:t>
        <w:br/>
        <w:t>недоліків у їх роботі;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76" w:name="o77"/>
      <w:bookmarkEnd w:id="76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- здійснюють  методичне  керівництво   роботою   атестаційних </w:t>
        <w:br/>
        <w:t>комісій, створених при Закладах;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77" w:name="o78"/>
      <w:bookmarkEnd w:id="77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- розглядають  скарги  на   рішення   атестаційних   комісій, </w:t>
        <w:br/>
        <w:t xml:space="preserve">створених   при  Закладах,  з  питань  присвоєння  (підтвердження) </w:t>
        <w:br/>
        <w:t xml:space="preserve">кваліфікаційних категорій.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78" w:name="o79"/>
      <w:bookmarkEnd w:id="78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16. Атестаційні комісії при  Закладах  проводять  атестацію </w:t>
        <w:br/>
        <w:t>молодших спеціалістів з медичною освітою, що працюють: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79" w:name="o80"/>
      <w:bookmarkEnd w:id="79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- у  закладах  охорони  здоров'я,  перелік  яких   визначений </w:t>
        <w:br/>
        <w:t>наказом органу управління (санітарно-епідеміологічної станції);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80" w:name="o81"/>
      <w:bookmarkEnd w:id="80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- фізичних осіб - суб'єктів підприємницької  діяльності,  які </w:t>
        <w:br/>
        <w:t xml:space="preserve">одержали   ліцензію   і  здійснюють  підприємницьку  діяльність  з </w:t>
        <w:br/>
        <w:t xml:space="preserve">медичної  практики,  проведення  дезінфекційних,   дезінсекційних, </w:t>
        <w:br/>
        <w:t xml:space="preserve">дератизаційних   робіт   (крім  робіт  на  об'єктах  ветеринарного </w:t>
        <w:br/>
        <w:t xml:space="preserve">контролю)  з  переробки  донорської  крові  та   її   компонентів, </w:t>
        <w:br/>
        <w:t xml:space="preserve">виготовлення   з   них   препаратів,   на   території  відповідної </w:t>
        <w:br/>
        <w:t>адміністративно-територіальної одиниці;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81" w:name="o82"/>
      <w:bookmarkEnd w:id="81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-  молодших  спеціалістів з медичною освітою, які працюють за </w:t>
        <w:br/>
        <w:t xml:space="preserve">наймом    у   суб'єктів   господарювання,   що   зареєстровані   в </w:t>
        <w:br/>
        <w:t xml:space="preserve">установленому   порядку   як  юридичні  особи  та  розташовані  на </w:t>
        <w:br/>
        <w:t xml:space="preserve">території відповідної адміністративно-територіальної одиниці.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82" w:name="o83"/>
      <w:bookmarkEnd w:id="82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17. Атестаційні комісії формуються на добровільних  засадах </w:t>
        <w:br/>
        <w:t xml:space="preserve">з  представників органів управління охорони здоров'я,  керівників, </w:t>
        <w:br/>
        <w:t xml:space="preserve">завідуючих структурними підрозділами,  лікарів, головних і старших </w:t>
        <w:br/>
        <w:t xml:space="preserve">сестер    медичних    (фельдшерів,    акушерок   тощо)   Закладів, </w:t>
        <w:br/>
        <w:t xml:space="preserve">представників  Закладів   (підрозділів)   післядипломної   освіти, </w:t>
        <w:br/>
        <w:t xml:space="preserve">асоціацій та інших професійних і громадських об'єднань.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83" w:name="o84"/>
      <w:bookmarkEnd w:id="83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18. Склад   атестаційних   комісій  затверджується  наказом </w:t>
        <w:br/>
        <w:t xml:space="preserve">Органу управління (санітарно-епідеміологічної станції) відповідної </w:t>
        <w:br/>
        <w:t xml:space="preserve">адміністративно-територіальної одиниці.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84" w:name="o85"/>
      <w:bookmarkEnd w:id="84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19. Атестація  проводиться за місцезнаходженням комісії.  В </w:t>
        <w:br/>
        <w:t xml:space="preserve">окремих випадках можуть проводитись виїзні засідання  атестаційних </w:t>
        <w:br/>
        <w:t xml:space="preserve">комісій.  У проведенні атестації повинні брати участь не менше 2/3 </w:t>
        <w:br/>
        <w:t xml:space="preserve">членів  атестаційної  комісії.   Рішення   ухвалюється   більшістю </w:t>
        <w:br/>
        <w:t xml:space="preserve">присутніх. При рівній кількості голосів вирішальним є голос голови </w:t>
        <w:br/>
        <w:t xml:space="preserve">комісії.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85" w:name="o86"/>
      <w:bookmarkEnd w:id="85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20. Результати атестації  доводяться  до  відома  осіб,  що </w:t>
        <w:br/>
        <w:t xml:space="preserve">атестуються, одразу після закінчення засідання комісії.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86" w:name="o87"/>
      <w:bookmarkEnd w:id="86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21. При   незгоді   особи,   що  атестувалася,  з  рішенням </w:t>
        <w:br/>
        <w:t xml:space="preserve">атестаційної комісії останнє може  бути  оскаржене  в  двомісячний </w:t>
        <w:br/>
        <w:t xml:space="preserve">термін   з  дня  затвердження  рішення  комісії  у  територіальній </w:t>
        <w:br/>
        <w:t xml:space="preserve">атестаційній комісії або в суді.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87" w:name="o88"/>
      <w:bookmarkEnd w:id="87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22. Засідання атестаційної  комісії  проводяться  не  рідше </w:t>
        <w:br/>
        <w:t xml:space="preserve">одного  разу  в  квартал  відповідно  до  щорічного графіка,  який </w:t>
        <w:br/>
        <w:t xml:space="preserve">затверджується        керівником         органу         управління </w:t>
        <w:br/>
        <w:t>(санітарно-епідеміологічної станції)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88" w:name="o89"/>
      <w:bookmarkEnd w:id="88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тестаційна комісія веде  протоколи  засідань.  До  протоколу </w:t>
        <w:br/>
        <w:t xml:space="preserve">обов'язково  заносяться  питання  членів  комісії до атестованого, </w:t>
        <w:br/>
        <w:t xml:space="preserve">відмітка про правильність та повноту відповіді. Протоколи засідань </w:t>
        <w:br/>
        <w:t xml:space="preserve">атестаційної комісії та атестаційні справи підлягають зберіганню у </w:t>
        <w:br/>
        <w:t xml:space="preserve">встановленому порядку.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89" w:name="o90"/>
      <w:bookmarkEnd w:id="89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23. Протокол з рішенням атестаційної комісії затверджується </w:t>
        <w:br/>
        <w:t xml:space="preserve">наказом  керівника  органу  (Закладу) охорони здоров'я,  при якому </w:t>
        <w:br/>
        <w:t xml:space="preserve">вона створена, у десятиденний термін з дня засідання комісії.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90" w:name="o91"/>
      <w:bookmarkEnd w:id="90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24. Фахівці,  які бажають пройти  атестацію  на  присвоєння </w:t>
        <w:br/>
        <w:t xml:space="preserve">(підтвердження)  кваліфікаційної  категорії,  подають у відповідну </w:t>
        <w:br/>
        <w:t xml:space="preserve">атестаційну комісію атестаційну справу.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91" w:name="o92"/>
      <w:bookmarkEnd w:id="91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1.25. До атестаційної справи входять такі документи: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92" w:name="o93"/>
      <w:bookmarkEnd w:id="92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- письмова     заява     про    присвоєння    (підтвердження) </w:t>
        <w:br/>
        <w:t xml:space="preserve">кваліфікаційної категорії за спеціальністю згідно з  Номенклатурою </w:t>
        <w:br/>
        <w:t>спеціальностей;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93" w:name="o94"/>
      <w:bookmarkEnd w:id="93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- заповнений   атестаційний   листок   встановленого   зразка </w:t>
        <w:br/>
        <w:t>(додаток 2);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94" w:name="o95"/>
      <w:bookmarkEnd w:id="94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- оригінал та копія посвідчення про кваліфікаційну  категорію </w:t>
        <w:br/>
        <w:t>(за наявності);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95" w:name="o96"/>
      <w:bookmarkEnd w:id="95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- копія свідоцтва  про  проходження  підвищення  кваліфікації </w:t>
        <w:br/>
        <w:t xml:space="preserve">(спеціалізація,  тематичне удосконалення) в закладах (підрозділах) </w:t>
        <w:br/>
        <w:t>підвищення кваліфікації;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96" w:name="o97"/>
      <w:bookmarkEnd w:id="96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- копія диплома про освіту;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97" w:name="o98"/>
      <w:bookmarkEnd w:id="97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- копія трудової книжки;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98" w:name="o99"/>
      <w:bookmarkEnd w:id="98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- фотокартка 3 х 4 см;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99" w:name="o100"/>
      <w:bookmarkEnd w:id="99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- звіт  про  професійну  діяльність  за  останні  три   роки. </w:t>
        <w:br/>
        <w:t xml:space="preserve">Фахівці,  які  змінювали  місце роботи за останні 3 роки,  подають </w:t>
        <w:br/>
        <w:t xml:space="preserve">звіти також з попередніх  місць  роботи,  затверджені  керівниками </w:t>
        <w:br/>
        <w:t xml:space="preserve">(заступниками  керівників) цих закладів (стаж роботи на останньому </w:t>
        <w:br/>
        <w:t>місці не менше 1 року);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00" w:name="o101"/>
      <w:bookmarkEnd w:id="100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- рецензія на звіт про професійну діяльність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01" w:name="o102"/>
      <w:bookmarkEnd w:id="101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сі копії   засвідчуються   в   установленому  законодавством </w:t>
        <w:br/>
        <w:t>порядку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02" w:name="o103"/>
      <w:bookmarkEnd w:id="102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Фізичні особи - суб'єкти підприємницької діяльності додатково </w:t>
        <w:br/>
        <w:t xml:space="preserve">подають копію  ліцензії на здійснення підприємницької діяльності з </w:t>
        <w:br/>
        <w:t xml:space="preserve">медичної практики за відповідним фахом.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03" w:name="o104"/>
      <w:bookmarkEnd w:id="103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26. У звіті відображається виконана за цей час  робота,  її </w:t>
        <w:br/>
        <w:t xml:space="preserve">обсяг, основні показники, перелік та ступінь володіння практичними </w:t>
        <w:br/>
        <w:t xml:space="preserve">навичками зі спеціальності,  проведені санітарно-освітні заходи та </w:t>
        <w:br/>
        <w:t xml:space="preserve">інформація   про   підвищення   кваліфікації.   Керівник   закладу </w:t>
        <w:br/>
        <w:t xml:space="preserve">(заступник керівника) затверджує  звіт  фахівця.  Звіт  може  бути </w:t>
        <w:br/>
        <w:t xml:space="preserve">затверджений із зауваженнями (за наявності).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04" w:name="o105"/>
      <w:bookmarkEnd w:id="104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1.27. Рецензія на затверджений звіт готується: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05" w:name="o106"/>
      <w:bookmarkEnd w:id="105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- на молодших  спеціалістів  з  медичною  освітою  -  старшою </w:t>
        <w:br/>
        <w:t xml:space="preserve">медичною   сестрою  (фельдшером,  акушеркою  тощо)  та  завідуючим </w:t>
        <w:br/>
        <w:t>структурним підрозділом;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06" w:name="o107"/>
      <w:bookmarkEnd w:id="106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- на   старшу   медичну  сестру  (фельдшера,  акушерку  тощо) </w:t>
        <w:br/>
        <w:t xml:space="preserve">структурного підрозділу  -  головною  (старшою)  медичною  сестрою </w:t>
        <w:br/>
        <w:t xml:space="preserve">(фельдшером,  акушеркою  тощо)  Закладу  та завідуючим структурним </w:t>
        <w:br/>
        <w:t>підрозділом;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07" w:name="o108"/>
      <w:bookmarkEnd w:id="107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- на  головну  (старшу)  медичну сестру (фельдшера,  акушерку </w:t>
        <w:br/>
        <w:t>тощо) Закладу - заступником керівника Закладу;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08" w:name="o109"/>
      <w:bookmarkEnd w:id="108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- на     молодших    спеціалістів    з    медичною    освітою </w:t>
        <w:br/>
        <w:t xml:space="preserve">фельдшерсько-акушерських пунктів -  старшою  медичною  сестрою  та </w:t>
        <w:br/>
        <w:t>головним лікарем територіальної сільської дільниці;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09" w:name="o110"/>
      <w:bookmarkEnd w:id="109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- на молодших спеціалістів з медичною освітою,  які  працюють </w:t>
        <w:br/>
        <w:t xml:space="preserve">за   наймом   у   суб'єктів  господарювання,  що  зареєстровані  в </w:t>
        <w:br/>
        <w:t xml:space="preserve">установленому  порядку  як  юридичні  особи,  -  старшою  медичною </w:t>
        <w:br/>
        <w:t xml:space="preserve">сестрою  (фельдшером,  акушеркою  тощо)  та головним лікарем цього </w:t>
        <w:br/>
        <w:t>суб'єкта господарювання;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10" w:name="o111"/>
      <w:bookmarkEnd w:id="110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- на  фізичних  осіб - суб'єктів підприємницької діяльності - </w:t>
        <w:br/>
        <w:t xml:space="preserve">заступником керівника закладу  охорони  здоров'я  або  заступником </w:t>
        <w:br/>
        <w:t xml:space="preserve">керівника          органу          управління          відповідної </w:t>
        <w:br/>
        <w:t>адміністративно-територіальної одиниці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11" w:name="o112"/>
      <w:bookmarkEnd w:id="111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Особу, що атестується, ознайомлюють з рецензією під підпис.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12" w:name="o113"/>
      <w:bookmarkEnd w:id="112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28. Фахівці  подають  документи,  зазначені  в  пункті 1.24 </w:t>
        <w:br/>
        <w:t xml:space="preserve">цього Положення,  секретарю відповідної  атестаційної  комісії  не </w:t>
        <w:br/>
        <w:t xml:space="preserve">пізніше ніж за 2 місяці до її засідання.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13" w:name="o114"/>
      <w:bookmarkEnd w:id="113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Атестація на присвоєння кваліфікаційної категорії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14" w:name="o115"/>
      <w:bookmarkEnd w:id="114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1. Атестація   на   присвоєння   кваліфікаційної  категорії </w:t>
        <w:br/>
        <w:t xml:space="preserve">проводиться  із  запрошенням  фахівця  на  засідання  атестаційної </w:t>
        <w:br/>
        <w:t xml:space="preserve">комісії.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15" w:name="o116"/>
      <w:bookmarkEnd w:id="115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2. Атестаційна комісія виносить своє рішення про присвоєння </w:t>
        <w:br/>
        <w:t xml:space="preserve">молодшим спеціалістам з медичною освітою кваліфікаційної категорії </w:t>
        <w:br/>
        <w:t xml:space="preserve">на  підставі даних звіту,  рецензії на звіт,  документів,  поданих </w:t>
        <w:br/>
        <w:t xml:space="preserve">відповідно  до  пункту  1.24  цього  Положення,  та  співбесіди  з </w:t>
        <w:br/>
        <w:t xml:space="preserve">фахівцем.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16" w:name="o117"/>
      <w:bookmarkEnd w:id="116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3. За  результатами атестації на присвоєння кваліфікаційної </w:t>
        <w:br/>
        <w:t>категорії комісія приймає такі рішення: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17" w:name="o118"/>
      <w:bookmarkEnd w:id="117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- присвоїти кваліфікаційну категорію;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18" w:name="o119"/>
      <w:bookmarkEnd w:id="118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- відмовити в присвоєнні кваліфікаційної категорії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19" w:name="o120"/>
      <w:bookmarkEnd w:id="119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разі відмови у присвоєнні кваліфікаційної категорії, на яку </w:t>
        <w:br/>
        <w:t xml:space="preserve">претендує фахівець,  комісія  може  підтвердити  раніше  присвоєну </w:t>
        <w:br/>
        <w:t>категорію (при її наявності) або понизити її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20" w:name="o121"/>
      <w:bookmarkEnd w:id="120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Особам, яким відмовлено в присвоєнні  другої  кваліфікаційної </w:t>
        <w:br/>
        <w:t xml:space="preserve">категорії,   видається   витяг   з  протоколу  засідання  комісії, </w:t>
        <w:br/>
        <w:t xml:space="preserve">завірений органом охорони здоров'я,  у  двотижневий  строк  з  дня </w:t>
        <w:br/>
        <w:t>атестації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21" w:name="o122"/>
      <w:bookmarkEnd w:id="121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Якщо атестація відбулася позачергово, час наступної атестації </w:t>
        <w:br/>
        <w:t xml:space="preserve">встановлюється у новий п'ятирічний термін.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22" w:name="o123"/>
      <w:bookmarkEnd w:id="122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4. При  присвоєнні кваліфікаційних категорій рекомендується </w:t>
        <w:br/>
        <w:t xml:space="preserve">дотримуватися послідовності: друга, перша, вища.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23" w:name="o124"/>
      <w:bookmarkEnd w:id="123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5. Особам,     які      працюють      у      фельдшерських, </w:t>
        <w:br/>
        <w:t xml:space="preserve">фельдшерсько-акушерських     пунктах;     сільських     лікарських </w:t>
        <w:br/>
        <w:t xml:space="preserve">амбулаторіях (у т.  ч.  амбулаторіях загальної практики - сімейної </w:t>
        <w:br/>
        <w:t xml:space="preserve">медицини);    дільничних    лікарнях;   санітарно-епідеміологічних </w:t>
        <w:br/>
        <w:t xml:space="preserve">закладах,  що розташовані в сільських районах; на посадах молодших </w:t>
        <w:br/>
        <w:t xml:space="preserve">спеціалістів  з  медичною  освітою  всіх  найменувань  (фельдшерів </w:t>
        <w:br/>
        <w:t xml:space="preserve">(акушерок,  сестер  медичних)  станцій  (відділень)   швидкої   та </w:t>
        <w:br/>
        <w:t xml:space="preserve">невідкладної  медичної допомоги,  територіальних центрів екстреної </w:t>
        <w:br/>
        <w:t xml:space="preserve">медичної  допомоги  та   медицини   катастроф;   сестер   медичних </w:t>
        <w:br/>
        <w:t xml:space="preserve">патронажних,   сестер   медичних  дільничних  та  сестер  медичних </w:t>
        <w:br/>
        <w:t xml:space="preserve">загальної   практики-сімейної   медицини),  друга   кваліфікаційна </w:t>
        <w:br/>
        <w:t xml:space="preserve">категорія  може  бути присвоєна за наявності стажу роботи не менше </w:t>
        <w:br/>
        <w:t xml:space="preserve">трьох років,  перша кваліфікаційна  категорія  -  не  менше  п'яти </w:t>
        <w:br/>
        <w:t xml:space="preserve">років, вища кваліфікаційна категорія - не менше семи років.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24" w:name="o125"/>
      <w:bookmarkEnd w:id="124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6. Особі,   якій   за   результатами   атестації  присвоєна </w:t>
        <w:br/>
        <w:t xml:space="preserve">кваліфікаційна  категорія  з  конкретної   спеціальності   Органом </w:t>
        <w:br/>
        <w:t xml:space="preserve">управління,  Закладом,  при  якому  створена  атестаційна комісія, </w:t>
        <w:br/>
        <w:t>видається посвідчення встановленого зразка (додаток 3)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25" w:name="o126"/>
      <w:bookmarkEnd w:id="125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Молодшим спеціалістам  з  медичною  освітою,  яким  унаслідок </w:t>
        <w:br/>
        <w:t xml:space="preserve">атестації  змінена  кваліфікаційна   категорія,   видається   нове </w:t>
        <w:br/>
        <w:t xml:space="preserve">посвідчення.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26" w:name="o127"/>
      <w:bookmarkEnd w:id="126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Атестація на підтвердження </w:t>
        <w:br/>
        <w:t xml:space="preserve">                    кваліфікаційної категорії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27" w:name="o128"/>
      <w:bookmarkEnd w:id="127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1. Атестації  на  підтвердження  кваліфікаційної  категорії </w:t>
        <w:br/>
        <w:t xml:space="preserve">підлягають  (за  бажанням) фахівці,  яким присвоєні кваліфікаційні </w:t>
        <w:br/>
        <w:t xml:space="preserve">категорії, у строк до 5 років з дня попередньої атестації.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28" w:name="o129"/>
      <w:bookmarkEnd w:id="128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2. Атестація  на  підтвердження  кваліфікаційної  категорії </w:t>
        <w:br/>
        <w:t xml:space="preserve">проводиться, як правило, без запрошення особи, яка атестується, на </w:t>
        <w:br/>
        <w:t xml:space="preserve">засідання  атестаційної  комісії  на підставі наданої атестаційної </w:t>
        <w:br/>
        <w:t xml:space="preserve">справи.  У разі виникнення необхідності змінити  раніше  присвоєну </w:t>
        <w:br/>
        <w:t xml:space="preserve">категорію фахівця запрошують на засідання комісії.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29" w:name="o130"/>
      <w:bookmarkEnd w:id="129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3. За    результатами    атестації     на     підтвердження </w:t>
        <w:br/>
        <w:t>кваліфікаційної категорії комісія приймає такі рішення: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30" w:name="o131"/>
      <w:bookmarkEnd w:id="130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- підтвердити наявну кваліфікаційну категорію;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31" w:name="o132"/>
      <w:bookmarkEnd w:id="131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- відмовити    в    підтвердженні   наявної   кваліфікаційної </w:t>
        <w:br/>
        <w:t>категорії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32" w:name="o133"/>
      <w:bookmarkEnd w:id="132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разі  відмови  в  підтвердженні  кваліфікаційної  категорії </w:t>
        <w:br/>
        <w:t xml:space="preserve">комісія виносить рішення про її зниження чи зняття.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33" w:name="o134"/>
      <w:bookmarkEnd w:id="133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4. При підтвердженні фахівцем кваліфікаційної  категорії  в </w:t>
        <w:br/>
        <w:t xml:space="preserve">посвідченні  ставиться  відповідна  відмітка  або  видається  нове </w:t>
        <w:br/>
        <w:t xml:space="preserve">посвідчення встановленого зразка в разі,  якщо в  попередньому  не </w:t>
        <w:br/>
        <w:t>залишилось місця для відміток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34" w:name="o135"/>
      <w:bookmarkEnd w:id="134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Особам, яким  за  результатами  атестації  на   підтвердження </w:t>
        <w:br/>
        <w:t xml:space="preserve">кваліфікаційної   категорії   змінено   кваліфікаційну  категорію, </w:t>
        <w:br/>
        <w:t xml:space="preserve">видають нові посвідчення,  а тим,  кому відмовлено в підтвердженні </w:t>
        <w:br/>
        <w:t xml:space="preserve">другої   категорії,  -  витяг  з  протоколу  засідання  комісії  у </w:t>
        <w:br/>
        <w:t>двотижневий термін з дня атестації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35" w:name="o136"/>
      <w:bookmarkEnd w:id="135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разі  винесення  атестаційною  комісією  рішення про зняття </w:t>
        <w:br/>
        <w:t xml:space="preserve">(зниження)  кваліфікаційної  категорії  посвідчення   атестованого </w:t>
        <w:br/>
        <w:t xml:space="preserve">долучається до матеріалів засідання атестаційної комісії.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36" w:name="o137"/>
      <w:bookmarkEnd w:id="136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5. Рішення   атестаційної  комісії  про  зняття  (зниження) </w:t>
        <w:br/>
        <w:t xml:space="preserve">кваліфікаційної   категорії   у   десятиденний   термін   письмово </w:t>
        <w:br/>
        <w:t xml:space="preserve">доводиться  її  головою  до відома адміністрації Закладу за місцем </w:t>
        <w:br/>
        <w:t xml:space="preserve">роботи атестованого.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37" w:name="o138"/>
      <w:bookmarkEnd w:id="137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6. Оскарження  рішення  атестаційної  комісії  про   зняття </w:t>
        <w:br/>
        <w:t xml:space="preserve">(зниження)   кваліфікаційної   категорії  проводиться  у  порядку, </w:t>
        <w:br/>
        <w:t xml:space="preserve">передбаченому пунктом 1.21 цього Положення.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38" w:name="o139"/>
      <w:bookmarkEnd w:id="138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7. У разі невиконання (неналежного виконання) фахівцем прав </w:t>
        <w:br/>
        <w:t xml:space="preserve">та обов'язків,  визначених посадовою інструкцією, може проводитися </w:t>
        <w:br/>
        <w:t xml:space="preserve">його дострокова атестація. При цьому керівник Закладу направляє до </w:t>
        <w:br/>
        <w:t xml:space="preserve">територіальної атестаційної комісії подання,  попередньо узгоджене </w:t>
        <w:br/>
        <w:t xml:space="preserve">з профспілковою організацією про зняття кваліфікаційної  категорії </w:t>
        <w:br/>
        <w:t xml:space="preserve">або про її пониження,  зазначаючи при цьому підстави для винесення </w:t>
        <w:br/>
        <w:t xml:space="preserve">такого рішення  і  надаючи  документи  з  обґрунтуванням  рішення. </w:t>
        <w:br/>
        <w:t xml:space="preserve">Подання  розглядається  в атестаційній комісії,  на засідання якої </w:t>
        <w:br/>
        <w:t xml:space="preserve">запрошують фахівця без попереднього проходження курсів  підвищення </w:t>
        <w:br/>
        <w:t xml:space="preserve">кваліфікації  і  звіту  про  роботу  за фахом за останні три роки. </w:t>
        <w:br/>
        <w:t xml:space="preserve">Відсутність  працівника  на  засіданні  атестаційної  комісії  без </w:t>
        <w:br/>
        <w:t xml:space="preserve">поважних причин не заважає їй прийняти відповідне рішення.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39" w:name="o140"/>
      <w:bookmarkEnd w:id="139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а результатами  атестації  територіальна атестаційна комісія </w:t>
        <w:br/>
        <w:t>може прийняти такі рішення: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40" w:name="o141"/>
      <w:bookmarkEnd w:id="140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- залишити    наявну    кваліфікаційну    категорію,   надати </w:t>
        <w:br/>
        <w:t xml:space="preserve">рекомендації щодо усунення недоліків у роботі  фахівця,  підвищити </w:t>
        <w:br/>
        <w:t>його фаховий рівень;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41" w:name="o142"/>
      <w:bookmarkEnd w:id="141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- понизити  наявну  кваліфікаційну  категорію.   Термін   дії </w:t>
        <w:br/>
        <w:t>кваліфікаційної категорії при цьому не змінюється;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42" w:name="o143"/>
      <w:bookmarkEnd w:id="142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- зняти наявну кваліфікаційну категорію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43" w:name="o144"/>
      <w:bookmarkEnd w:id="143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а бажанням фахівця наступна атестація може бути проведена не </w:t>
        <w:br/>
        <w:t xml:space="preserve">раніше  ніж  через  рік  з  моменту  останньої   атестації   після </w:t>
        <w:br/>
        <w:t xml:space="preserve">проходження відповідних курсів підвищення кваліфікації.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44" w:name="o145"/>
      <w:bookmarkEnd w:id="144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 Визначення стажу роботи, що дає право </w:t>
        <w:br/>
        <w:t xml:space="preserve">      на проходження атестації на присвоєння (підтвердження) </w:t>
        <w:br/>
        <w:t xml:space="preserve">                    кваліфікаційної категорії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45" w:name="o146"/>
      <w:bookmarkEnd w:id="145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1. До  стажу  роботи  за  спеціальністю  для  атестації  на </w:t>
        <w:br/>
        <w:t xml:space="preserve">кваліфікаційну  категорію  зараховується  час  роботи  в   апараті </w:t>
        <w:br/>
        <w:t xml:space="preserve">Органів  управління,  на виборних посадах,  у комітетах профспілок </w:t>
        <w:br/>
        <w:t xml:space="preserve">працівників охорони здоров'я,  служба в Збройних силах України  та </w:t>
        <w:br/>
        <w:t xml:space="preserve">інших військових формуваннях, а також підприємницька діяльність за </w:t>
        <w:br/>
        <w:t xml:space="preserve">однією із спеціальностей молодших спеціалістів з медичною  освітою </w:t>
        <w:br/>
        <w:t xml:space="preserve">та   робота  за  спеціальністю  за  кордоном,  що  підтверджуються </w:t>
        <w:br/>
        <w:t>відповідними документами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46" w:name="o147"/>
      <w:bookmarkEnd w:id="146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а працівниками,  що  перейшли  з виборних посад на практичну </w:t>
        <w:br/>
        <w:t xml:space="preserve">роботу на посаду,  яка відповідає спеціальності,  з якої вони мали </w:t>
        <w:br/>
        <w:t xml:space="preserve">кваліфікаційну  категорію,  остання  зберігається  протягом  трьох </w:t>
        <w:br/>
        <w:t xml:space="preserve">років після повернення на практичну роботу з дальшим  проходженням </w:t>
        <w:br/>
        <w:t xml:space="preserve">атестації (переатестації).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47" w:name="o148"/>
      <w:bookmarkEnd w:id="147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2. Молодші  спеціалісти з медичною освітою,  що працюють на </w:t>
        <w:br/>
        <w:t xml:space="preserve">посадах фельдшерів усіх  найменувань  усіх  типів  Закладів  (крім </w:t>
        <w:br/>
        <w:t xml:space="preserve">фельдшерів  станцій  (відділень)  швидкої та невідкладної медичної </w:t>
        <w:br/>
        <w:t xml:space="preserve">допомоги   та  центрів  екстреної  медичної  допомоги),  проходять </w:t>
        <w:br/>
        <w:t xml:space="preserve">атестацію  за  спеціальністю "лікувальна справа".  До стажу роботи </w:t>
        <w:br/>
        <w:t xml:space="preserve">для проходження атестації за цією  спеціальністю  їм,  крім  того, </w:t>
        <w:br/>
        <w:t xml:space="preserve">зараховується  і  період  роботи  на  посадах  фельдшерів  станцій </w:t>
        <w:br/>
        <w:t xml:space="preserve">(відділень) швидкої та невідкладної медичної допомоги  та  центрів </w:t>
        <w:br/>
        <w:t xml:space="preserve">екстреної медичної допомоги.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48" w:name="o149"/>
      <w:bookmarkEnd w:id="148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3. До   стажу   роботи   для   атестації  за  спеціальністю </w:t>
        <w:br/>
        <w:t xml:space="preserve">"лікувальна  справа  (невідкладні  стани)"  зараховується   період </w:t>
        <w:br/>
        <w:t xml:space="preserve">роботи  на  посадах  фельдшерів  станцій  (відділень)  швидкої  та </w:t>
        <w:br/>
        <w:t xml:space="preserve">невідкладної  медичної  допомоги  та  центрів  екстреної  медичної </w:t>
        <w:br/>
        <w:t xml:space="preserve">допомоги.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49" w:name="o150"/>
      <w:bookmarkEnd w:id="149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4. Особам,     які     атестуються     за     спеціальністю </w:t>
        <w:br/>
        <w:t xml:space="preserve">"медико-профілактична справа",  до стажу  роботи  для  проходження </w:t>
        <w:br/>
        <w:t xml:space="preserve">атестації  за  цією  спеціальністю  зараховується період роботи на </w:t>
        <w:br/>
        <w:t xml:space="preserve">посадах    "фельдшер    санітарний",     "інструктор-дезінфектор", </w:t>
        <w:br/>
        <w:t xml:space="preserve">помічників    лікарів    санітарно-гігієнічного    профілю    всіх </w:t>
        <w:br/>
        <w:t xml:space="preserve">найменувань.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50" w:name="o151"/>
      <w:bookmarkEnd w:id="150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5. Молодші спеціалісти з медичною освітою,  які працюють на </w:t>
        <w:br/>
        <w:t xml:space="preserve">посадах   фельдшерів   із   санітарної   освіти,  інструкторів  із </w:t>
        <w:br/>
        <w:t xml:space="preserve">санітарної   освіти,   проходять   атестацію   за    спеціальністю </w:t>
        <w:br/>
        <w:t xml:space="preserve">"санологія".  До  стажу  роботи  для проходження атестації за цією </w:t>
        <w:br/>
        <w:t xml:space="preserve">спеціальністю їм,  крім того,  зараховується і  період  роботи  на </w:t>
        <w:br/>
        <w:t xml:space="preserve">посадах фельдшерів,  акушерок, сестер медичних, помічників лікарів </w:t>
        <w:br/>
        <w:t xml:space="preserve">санітарно-гігієнічного  профілю  всіх   найменувань   усіх   типів </w:t>
        <w:br/>
        <w:t xml:space="preserve">Закладів.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51" w:name="o152"/>
      <w:bookmarkEnd w:id="151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6. До   стажу   роботи   для   проходження   атестації   за </w:t>
        <w:br/>
        <w:t xml:space="preserve">спеціальністю "лабораторна справа (клініка)" молодшим спеціалістам </w:t>
        <w:br/>
        <w:t xml:space="preserve">з   медичною   освітою  зараховується  період  роботи  на  посадах </w:t>
        <w:br/>
        <w:t xml:space="preserve">фельдшерів-лаборантів,  лаборантів,  технологів   з   лабораторної </w:t>
        <w:br/>
        <w:t xml:space="preserve">діагностики  лабораторій (центрів,  відділів,  відділень) закладів </w:t>
        <w:br/>
        <w:t xml:space="preserve">охорони  здоров'я  всіх  найменувань  (крім   патологоанатомічних, </w:t>
        <w:br/>
        <w:t xml:space="preserve">судово-медичних, бактеріологічних).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52" w:name="o153"/>
      <w:bookmarkEnd w:id="152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7. До   стажу   роботи   для   атестації  за  спеціальністю </w:t>
        <w:br/>
        <w:t xml:space="preserve">"лабораторна справа  (гігієна)"  зараховується  період  роботи  на </w:t>
        <w:br/>
        <w:t xml:space="preserve">посадах  фельдшерів-лаборантів  та  лаборантів  усіх  найменувань, </w:t>
        <w:br/>
        <w:t xml:space="preserve">лаборантів   з   контролю   дезінфекції   лабораторій   (відділів, </w:t>
        <w:br/>
        <w:t xml:space="preserve">відділень) санітарно-епідеміологічних закладів та бактеріологічних </w:t>
        <w:br/>
        <w:t xml:space="preserve">лабораторій (відділів, відділень) закладів охорони здоров'я.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53" w:name="o154"/>
      <w:bookmarkEnd w:id="153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8. Молодші спеціалісти з медичною освітою,  що працюють  на </w:t>
        <w:br/>
        <w:t xml:space="preserve">посадах  фельдшерів-лаборантів  та  лаборантів патологоанатомічних </w:t>
        <w:br/>
        <w:t xml:space="preserve">бюро  (центрів,   відділів,   відділень),   судово-медичних   бюро </w:t>
        <w:br/>
        <w:t xml:space="preserve">(відділів,   відділень),   проходять  атестацію  за  спеціальністю </w:t>
        <w:br/>
        <w:t xml:space="preserve">"лабораторна справа (патологія)".  До стажу роботи для проходження </w:t>
        <w:br/>
        <w:t xml:space="preserve">атестації  за  цією спеціальністю їм,  крім того,  зараховується і </w:t>
        <w:br/>
        <w:t xml:space="preserve">період  роботи  на  посадах   фельдшерів-лаборантів,   лаборантів, </w:t>
        <w:br/>
        <w:t xml:space="preserve">технологів   з  лабораторної  діагностики  лабораторій  (відділів, </w:t>
        <w:br/>
        <w:t xml:space="preserve">відділень) усіх найменувань Закладів.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54" w:name="o155"/>
      <w:bookmarkEnd w:id="154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9. Молодшим спеціалістам з медичною освітою  для  атестації </w:t>
        <w:br/>
        <w:t xml:space="preserve">за  спеціальністю  "акушерська справа" зараховується період роботи </w:t>
        <w:br/>
        <w:t xml:space="preserve">на посадах акушерок та фельдшерів усіх найменувань  незалежно  від </w:t>
        <w:br/>
        <w:t xml:space="preserve">типу Закладу.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55" w:name="o156"/>
      <w:bookmarkEnd w:id="155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10. Молодші спеціалісти з медичною освітою,  що працюють на </w:t>
        <w:br/>
        <w:t xml:space="preserve">посадах сестер медичних усіх  найменувань  (крім  сестер  медичних </w:t>
        <w:br/>
        <w:t xml:space="preserve">операційних  та  сестер  медичних - анестезистів),  інструкторів з </w:t>
        <w:br/>
        <w:t xml:space="preserve">трудової  терапії,   інструкторів   з   лікувальної   фізкультури, </w:t>
        <w:br/>
        <w:t xml:space="preserve">оптометристів,  техніків  -  ортезистів  - гіпсовиливальників усіх </w:t>
        <w:br/>
        <w:t xml:space="preserve">типів Закладів,  проходять атестацію за спеціальністю "сестринська </w:t>
        <w:br/>
        <w:t xml:space="preserve">справа".  До  стажу  роботи  для  проходження  атестації  за  цією </w:t>
        <w:br/>
        <w:t xml:space="preserve">спеціальністю їм,  крім того,  зараховується і  період  роботи  на </w:t>
        <w:br/>
        <w:t xml:space="preserve">посадах  фельдшерів та акушерок усіх найменувань,  сестер медичних </w:t>
        <w:br/>
        <w:t xml:space="preserve">операційних та сестер медичних - анестезистів усіх типів Закладів.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56" w:name="o157"/>
      <w:bookmarkEnd w:id="156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11. Молодші спеціалісти з медичною освітою,  що працюють на </w:t>
        <w:br/>
        <w:t xml:space="preserve">посадах   "сестра   медична   операційна"  та  "сестра  медична  - </w:t>
        <w:br/>
        <w:t xml:space="preserve">анестезист",  проходять атестацію  за  спеціальністю  "сестринська </w:t>
        <w:br/>
        <w:t xml:space="preserve">справа (операційна)".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57" w:name="o158"/>
      <w:bookmarkEnd w:id="157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12. Головні медичні сестри можуть атестуватися за будь-якою </w:t>
        <w:br/>
        <w:t xml:space="preserve">спеціальністю,  що передбачено Номенклатурою для атестації  сестер </w:t>
        <w:br/>
        <w:t xml:space="preserve">медичних.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58" w:name="o159"/>
      <w:bookmarkEnd w:id="158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13. Період  роботи молодших спеціалістів з медичною освітою </w:t>
        <w:br/>
        <w:t xml:space="preserve">на посадах статистиків медичних зараховується до стажу роботи  для </w:t>
        <w:br/>
        <w:t xml:space="preserve">атестації  за спеціальністю "медична статистика".  До стажу роботи </w:t>
        <w:br/>
        <w:t xml:space="preserve">для проходження атестації за цією  спеціальністю  їм,  крім  того, </w:t>
        <w:br/>
        <w:t xml:space="preserve">зараховується  і  період  роботи на посадах фельдшерів,  акушерок, </w:t>
        <w:br/>
        <w:t xml:space="preserve">сестер медичних усіх найменувань всіх типів  Закладів,  помічників </w:t>
        <w:br/>
        <w:t xml:space="preserve">лікарів санітарно-гігієнічного профілю всіх найменувань.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59" w:name="o160"/>
      <w:bookmarkEnd w:id="159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14. Робота   на  посадах  рентгенлаборантів,  технологів  з </w:t>
        <w:br/>
        <w:t xml:space="preserve">рентгенологічної діагностики зараховується  до  стажу  роботи  для </w:t>
        <w:br/>
        <w:t xml:space="preserve">атестації за спеціальністю "рентгенологія".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60" w:name="o161"/>
      <w:bookmarkEnd w:id="160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15. Молодші спеціалісти з медичною освітою,  що працюють на </w:t>
        <w:br/>
        <w:t xml:space="preserve">посадах лікарів зубних, помічників лікаря-стоматолога, гігієністів </w:t>
        <w:br/>
        <w:t xml:space="preserve">зубних,     асистентів    лікаря-стоматолога,    атестуються    за </w:t>
        <w:br/>
        <w:t xml:space="preserve">спеціальністю "стоматологія".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61" w:name="o162"/>
      <w:bookmarkEnd w:id="161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16. До   стажу   роботи   для  атестації  за  спеціальністю </w:t>
        <w:br/>
        <w:t xml:space="preserve">"ортопедична стоматологія" зараховується період роботи на  посадах </w:t>
        <w:br/>
        <w:t xml:space="preserve">техніків зубних.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62" w:name="o163"/>
      <w:bookmarkEnd w:id="162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иректор Департаменту </w:t>
        <w:br/>
        <w:t xml:space="preserve"> кадрової політики, </w:t>
        <w:br/>
        <w:t xml:space="preserve"> освіти і науки                                         М.В.Банчук </w:t>
        <w:br/>
        <w:t xml:space="preserve">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63" w:name="o164"/>
      <w:bookmarkEnd w:id="163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одаток 1 </w:t>
        <w:br/>
        <w:t xml:space="preserve">                                      до пункту 1.6 Положення </w:t>
        <w:br/>
        <w:t xml:space="preserve">                                      про атестацію молодших </w:t>
        <w:br/>
        <w:t xml:space="preserve">                                      спеціалістів з медичною </w:t>
        <w:br/>
        <w:t xml:space="preserve">                                      освітою </w:t>
        <w:br/>
        <w:t xml:space="preserve">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64" w:name="o165"/>
      <w:bookmarkEnd w:id="164"/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 xml:space="preserve">          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 xml:space="preserve">Номенклатура спеціальностей молодших </w:t>
        <w:br/>
        <w:t xml:space="preserve">                 спеціалістів з медичною освітою </w:t>
        <w:br/>
        <w:t xml:space="preserve">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65" w:name="o166"/>
      <w:bookmarkEnd w:id="165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 Лікувальна справа.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66" w:name="o167"/>
      <w:bookmarkEnd w:id="166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 Лікувальна справа (невідкладні стани).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67" w:name="o168"/>
      <w:bookmarkEnd w:id="167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 Медико-профілактична справа.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68" w:name="o169"/>
      <w:bookmarkEnd w:id="168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  Санологія.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69" w:name="o170"/>
      <w:bookmarkEnd w:id="169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5.  Лабораторна справа (клініка).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70" w:name="o171"/>
      <w:bookmarkEnd w:id="170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6.  Лабораторна справа (гігієна).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71" w:name="o172"/>
      <w:bookmarkEnd w:id="171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7.  Лабораторна справа (патологія).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72" w:name="o173"/>
      <w:bookmarkEnd w:id="172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8.  Акушерська справа.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73" w:name="o174"/>
      <w:bookmarkEnd w:id="173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9.  Сестринська справа.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74" w:name="o175"/>
      <w:bookmarkEnd w:id="174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0. Сестринська справа (операційна).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75" w:name="o176"/>
      <w:bookmarkEnd w:id="175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1. Медична статистика.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76" w:name="o177"/>
      <w:bookmarkEnd w:id="176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2. Рентгенологія.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77" w:name="o178"/>
      <w:bookmarkEnd w:id="177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3. Стоматологія.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78" w:name="o179"/>
      <w:bookmarkEnd w:id="178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4. Ортопедична стоматологія. </w:t>
        <w:br/>
        <w:t xml:space="preserve">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79" w:name="o180"/>
      <w:bookmarkEnd w:id="179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одаток 2 </w:t>
        <w:br/>
        <w:t xml:space="preserve">                                      до пункту 1.25 Положення </w:t>
        <w:br/>
        <w:t xml:space="preserve">                                      про атестацію молодших </w:t>
        <w:br/>
        <w:t xml:space="preserve">                                      спеціалістів з медичною </w:t>
        <w:br/>
        <w:t xml:space="preserve">                                      освітою </w:t>
        <w:br/>
        <w:t xml:space="preserve">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80" w:name="o181"/>
      <w:bookmarkEnd w:id="180"/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 xml:space="preserve">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 xml:space="preserve">АТЕСТАЦІЙНИЙ ЛИСТОК </w:t>
        <w:br/>
        <w:t xml:space="preserve">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81" w:name="o182"/>
      <w:bookmarkEnd w:id="181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Прізвище, ім'я, по батькові ___________________________________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82" w:name="o183"/>
      <w:bookmarkEnd w:id="182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Рік народження ________________________________________________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83" w:name="o184"/>
      <w:bookmarkEnd w:id="183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Освіта ________________________________________________________ </w:t>
        <w:br/>
        <w:t xml:space="preserve">              (назва учбового закладу, рік його закінчення,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84" w:name="o185"/>
      <w:bookmarkEnd w:id="184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__________________________________________________________________ </w:t>
        <w:br/>
        <w:t xml:space="preserve">                     отримана спеціальність)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85" w:name="o186"/>
      <w:bookmarkEnd w:id="185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 Місце роботи __________________________________________________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86" w:name="o187"/>
      <w:bookmarkEnd w:id="186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5. Займана посада на час атестації _______________________________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87" w:name="o188"/>
      <w:bookmarkEnd w:id="187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__________________________________________________________________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88" w:name="o189"/>
      <w:bookmarkEnd w:id="188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6. Загальний  стаж  роботи  на  посадах  молодших  спеціалістів  з </w:t>
        <w:br/>
        <w:t xml:space="preserve">медичною освітою _________________________________________________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89" w:name="o190"/>
      <w:bookmarkEnd w:id="189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7. Стаж роботи з атестованої спеціальності _______________________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90" w:name="o191"/>
      <w:bookmarkEnd w:id="190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8. За  якою   спеціальністю   проходив   підвищення   кваліфікації </w:t>
        <w:br/>
        <w:t xml:space="preserve">(спеціалізація, тематичне удосконалення) (коли, де, тривалість): </w:t>
        <w:br/>
        <w:t xml:space="preserve">а) </w:t>
        <w:br/>
        <w:t xml:space="preserve">б) </w:t>
        <w:br/>
        <w:t xml:space="preserve">в) </w:t>
        <w:br/>
        <w:t xml:space="preserve">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91" w:name="o192"/>
      <w:bookmarkEnd w:id="191"/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 xml:space="preserve">РІШЕННЯ </w:t>
        <w:br/>
        <w:t xml:space="preserve">                       атестаційної комісії </w:t>
        <w:br/>
        <w:t xml:space="preserve">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92" w:name="o193"/>
      <w:bookmarkEnd w:id="192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тестаційна комісія при __________________________________________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93" w:name="o194"/>
      <w:bookmarkEnd w:id="193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__________________________________________________________________ </w:t>
        <w:br/>
        <w:t xml:space="preserve">            (назва органу (закладу) охорони здоров'я, </w:t>
        <w:br/>
        <w:t xml:space="preserve">             при якому створено атестаційну комісію)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94" w:name="o195"/>
      <w:bookmarkEnd w:id="194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ирішила присвоїти (підтвердити, понизити, зняти) гр. ____________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95" w:name="o196"/>
      <w:bookmarkEnd w:id="195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__________________________________________________________________ </w:t>
        <w:br/>
        <w:t xml:space="preserve">                  (прізвище, ім'я, по батькові)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96" w:name="o197"/>
      <w:bookmarkEnd w:id="196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__________________________________________________________________ </w:t>
        <w:br/>
        <w:t xml:space="preserve">                        (назва категорії)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97" w:name="o198"/>
      <w:bookmarkEnd w:id="197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а спеціальністю _________________________________________________ </w:t>
        <w:br/>
        <w:t xml:space="preserve">                    (назва спеціальності згідно з Номенклатурою)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98" w:name="o199"/>
      <w:bookmarkEnd w:id="198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__________________________________________________________________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99" w:name="o200"/>
      <w:bookmarkEnd w:id="199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Голова комісії (підпис)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00" w:name="o201"/>
      <w:bookmarkEnd w:id="200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Члени комісії (підпис)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01" w:name="o202"/>
      <w:bookmarkEnd w:id="201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"___"__________ _____ р. </w:t>
        <w:br/>
        <w:t xml:space="preserve">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02" w:name="o203"/>
      <w:bookmarkEnd w:id="202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одаток 3 </w:t>
        <w:br/>
        <w:t xml:space="preserve">                                      до пункту 2.6 Положення </w:t>
        <w:br/>
        <w:t xml:space="preserve">                                      про атестацію молодших </w:t>
        <w:br/>
        <w:t xml:space="preserve">                                      спеціалістів з медичною </w:t>
        <w:br/>
        <w:t xml:space="preserve">                                      освітою </w:t>
        <w:br/>
        <w:t xml:space="preserve">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03" w:name="o204"/>
      <w:bookmarkEnd w:id="203"/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 xml:space="preserve">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 xml:space="preserve">ПОСВІДЧЕННЯ N ______ </w:t>
        <w:br/>
        <w:t xml:space="preserve">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04" w:name="o205"/>
      <w:bookmarkEnd w:id="204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Місце для     Видано фахівцю ____________________________________ </w:t>
        <w:br/>
        <w:t xml:space="preserve"> фотографії                        (прізвище, ім'я, по батькові)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05" w:name="o206"/>
      <w:bookmarkEnd w:id="205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____________________________________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06" w:name="o207"/>
      <w:bookmarkEnd w:id="206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М.П.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07" w:name="o208"/>
      <w:bookmarkEnd w:id="207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ро те,   що   _____________________   20_____   р.   він   (вона)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08" w:name="o209"/>
      <w:bookmarkEnd w:id="208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роходив(ла) атестацію в атестаційній комісії при ________________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09" w:name="o210"/>
      <w:bookmarkEnd w:id="209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__________________________________________________________________ </w:t>
        <w:br/>
        <w:t xml:space="preserve">   (назва органу (закладу) охорони здоров'я, при якому створено </w:t>
        <w:br/>
        <w:t xml:space="preserve">                       атестаційну комісію)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10" w:name="o211"/>
      <w:bookmarkEnd w:id="210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і наказом по _____________________________________________________ </w:t>
        <w:br/>
        <w:t xml:space="preserve">                           (назва органу охорони здоров'я)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11" w:name="o212"/>
      <w:bookmarkEnd w:id="211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ід ___ ______ 20___ р. N _________ йому (їй) присвоєна  (змінена)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12" w:name="o213"/>
      <w:bookmarkEnd w:id="212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кваліфікаційна категорія зі спеціальності ________________________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13" w:name="o214"/>
      <w:bookmarkEnd w:id="213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__________________________________________________________________ </w:t>
        <w:br/>
        <w:t xml:space="preserve">           (назва спеціальності згідно з номенклатурою)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14" w:name="o215"/>
      <w:bookmarkEnd w:id="214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__________________________________________________________________ </w:t>
        <w:br/>
        <w:t xml:space="preserve">                           (категорія)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15" w:name="o216"/>
      <w:bookmarkEnd w:id="215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Голова атестаційної комісії (підпис)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16" w:name="o217"/>
      <w:bookmarkEnd w:id="216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Керівник органу охорони здоров'я (підпис)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17" w:name="o218"/>
      <w:bookmarkEnd w:id="217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М.П.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18" w:name="o219"/>
      <w:bookmarkEnd w:id="218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ійсне до "___" __________ ______ р. </w:t>
        <w:br/>
        <w:t xml:space="preserve"> Продовжено до "___" ___________ ______ р. </w:t>
        <w:br/>
        <w:t xml:space="preserve"> Наказом по ___________________________________ </w:t>
        <w:br/>
        <w:t xml:space="preserve">             (назва органу охорони здоров'я)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19" w:name="o220"/>
      <w:bookmarkEnd w:id="219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ід "___" ___________________ р. N _____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20" w:name="o221"/>
      <w:bookmarkEnd w:id="220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Голова атестаційної комісії (підпис)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21" w:name="o222"/>
      <w:bookmarkEnd w:id="221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Керівник органу охорони здоров'я (підпис)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22" w:name="o223"/>
      <w:bookmarkEnd w:id="222"/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иректор Департаменту </w:t>
        <w:br/>
        <w:t xml:space="preserve"> кадрової політики, </w:t>
        <w:br/>
        <w:t xml:space="preserve"> освіти і науки                                         М.В.Банчук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223" w:name="_GoBack"/>
      <w:bookmarkStart w:id="224" w:name="_GoBack"/>
      <w:bookmarkEnd w:id="224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5f6b93"/>
    <w:rPr>
      <w:rFonts w:ascii="Courier New" w:hAnsi="Courier New" w:eastAsia="Times New Roman" w:cs="Courier New"/>
      <w:sz w:val="20"/>
      <w:szCs w:val="20"/>
      <w:lang w:eastAsia="uk-UA"/>
    </w:rPr>
  </w:style>
  <w:style w:type="character" w:styleId="InternetLink">
    <w:name w:val="Hyperlink"/>
    <w:basedOn w:val="DefaultParagraphFont"/>
    <w:uiPriority w:val="99"/>
    <w:semiHidden/>
    <w:unhideWhenUsed/>
    <w:rsid w:val="005f6b93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f6b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5f6b9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uk-U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f6b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zakon1.rada.gov.ua/laws/show/1542-2006-&#1087;" TargetMode="External"/><Relationship Id="rId4" Type="http://schemas.openxmlformats.org/officeDocument/2006/relationships/hyperlink" Target="http://zakon1.rada.gov.ua/laws/show/vb375609-05" TargetMode="External"/><Relationship Id="rId5" Type="http://schemas.openxmlformats.org/officeDocument/2006/relationships/hyperlink" Target="http://zakon1.rada.gov.ua/laws/show/vc375609-05" TargetMode="External"/><Relationship Id="rId6" Type="http://schemas.openxmlformats.org/officeDocument/2006/relationships/hyperlink" Target="http://zakon1.rada.gov.ua/laws/show/v0375609-0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861</Words>
  <Characters>14171</Characters>
  <CharactersWithSpaces>38955</CharactersWithSpaces>
  <Paragraphs>7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6:01:00Z</dcterms:created>
  <dc:creator>Дарья Лукьянец</dc:creator>
  <dc:description/>
  <dc:language>en-US</dc:language>
  <cp:lastModifiedBy>Дарья Лукьянец</cp:lastModifiedBy>
  <dcterms:modified xsi:type="dcterms:W3CDTF">2014-03-21T1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